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трольной работы. Тема: «Электромагнитная вол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7, решить упр. 17 (2,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вуковые волны. Инфразвук и ультразву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8, решить упр. 18 (1, 2, 3, 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5T08:18:00Z</dcterms:modified>
  <cp:revision>22</cp:revision>
  <dc:subject/>
  <dc:title/>
</cp:coreProperties>
</file>